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YBERDRON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 Fabrizio Bazzo 199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is Public Domain;  it  can 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ne of the files included is modifi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charge is made that exceeds the averag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ion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this game you need an Amiga  with at least 1M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S 1.3 or higher and a PAL  display; 1.2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but I couldn't test it.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laying, you need to  copy  some fonts in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; let's say that you have extracted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oppy named 'Buzz'; open a shell window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Buzz:Cyberdrone/fonts to Font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 enough  space  on  your  boot-disk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 a permanent modification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 Fonts: to Buzz:Cyberdrone/font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ign command must be in your C: log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 game can be started  by  double-clicking 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'Assign' will be made by the program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Data:    if not already present,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yberdrone_dir]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bSave:    if not already present,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yberdrone_dir]:saved_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un the  game  from  your  Hard Disk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 the Cyberedrone icon  into  the  selected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copy the fonts to your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zz:Cyberdrone/fonts to Font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drone is a RPG game with  a  sci-fi background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you play the role of a cad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to be more precise, of a clinically dead subje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has been sold to a corporation  specialized 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orgs. The good  news  is  that  your  brain 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 and still retains all  your  memory; the bad 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nobody cares for this and what is left of you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productive process as ra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unatly, a failure of the machinery avoids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of the process, and  this  is the point whe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task is simple: find the exit and f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uch a simple  thing,  though,  you  must 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,  collect  the   magnetic  keys  needed  to 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find the controller  cards  for  all the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that are now an integral  part of your body,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ergy level and feed your organic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way out is blocked by a security door, whos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let pass any synthetical being, so your onl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disable the sensor by  activating  the sel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; to sort out how is one of your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thers problems are scattered  around the complex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 walk, others just wait for you to ste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task a bit easyer  I  have enclosed a brie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ints: feel free to ignore them if you are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G player, but at your own pe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 is  entirely  mouse-driven;  if  you 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ith games like Dungen  Mastr or Captv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 problems; if  not,  study  careful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that are  available  at  the  startup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nformation' (what else??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also  walk-slide-turn  using  the  arrow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-Help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keys combinations  are  available,  bur  they 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ating only; I'm sure that you  are so smart a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need to use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 all, find the  disk  that  contains the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it, you are not able to understand what you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avoid zones with  strong  energy  fields;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effect on magnetic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carefully every level.  The  complex is build up b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ed towers with three levels  each; for every leve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pecific hardware  key  that,  connected 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,     allows you to download  the level ma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nefit  of this  until  you  find the 5th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so you have only pen and paper to begin w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vices consume more energy  than others; use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unavoid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need to  kill  every  enemy;  if  you hav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ur or the 'wrong' weapon,  running  away c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 twice before getting  rid  of  an item t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able; sometime the damage can be 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ntering a hole,  check  the  map of the level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fall into the garbage cruncher instead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fe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nd a weapon that  you  already have, try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alternative use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save the game often; you  never know w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behind the next corner - or what could find you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NAL WORD ABOU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is Giftware;  this  means  that  If 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it, you should send a  little  donation 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uld decide to  write   a  sequel  or  even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-editor in the Public Dom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comments, suggestions,  contributions $-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brizio    B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del Carso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170     Gor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Italy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zzo@quark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